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  <w:t>FONCTION EXPONENTIELLE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  <w:b/>
          <w:b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Etude de la fonction exponentiel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La fonction exponentielle associe à tout nombre </w:t>
      </w:r>
      <w:r>
        <w:rPr>
          <w:i/>
        </w:rPr>
        <w:t>x</w:t>
      </w:r>
      <w:r>
        <w:rPr/>
        <w:t xml:space="preserve"> le nombre e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Elle se note </w:t>
      </w:r>
      <w:r>
        <w:rPr>
          <w:i/>
        </w:rPr>
        <w:t>f(x)</w:t>
      </w:r>
      <w:r>
        <w:rPr/>
        <w:t>= e</w:t>
      </w:r>
      <w:r>
        <w:rPr>
          <w:i/>
          <w:vertAlign w:val="superscript"/>
        </w:rPr>
        <w:t>x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race à la calculatrice calculer les nombres suivants 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e</w:t>
      </w:r>
      <w:r>
        <w:rPr>
          <w:vertAlign w:val="superscript"/>
        </w:rPr>
        <w:t>-2</w:t>
      </w:r>
      <w:r>
        <w:rPr/>
        <w:t xml:space="preserve"> =………     e</w:t>
      </w:r>
      <w:r>
        <w:rPr>
          <w:vertAlign w:val="superscript"/>
        </w:rPr>
        <w:t>-1</w:t>
      </w:r>
      <w:r>
        <w:rPr/>
        <w:t xml:space="preserve"> = …….     e</w:t>
      </w:r>
      <w:r>
        <w:rPr>
          <w:vertAlign w:val="superscript"/>
        </w:rPr>
        <w:t>0</w:t>
      </w:r>
      <w:r>
        <w:rPr/>
        <w:t xml:space="preserve"> = ……..    e</w:t>
      </w:r>
      <w:r>
        <w:rPr>
          <w:vertAlign w:val="superscript"/>
        </w:rPr>
        <w:t>1</w:t>
      </w:r>
      <w:r>
        <w:rPr/>
        <w:t>= …….   .e</w:t>
      </w:r>
      <w:r>
        <w:rPr>
          <w:vertAlign w:val="superscript"/>
        </w:rPr>
        <w:t>2</w:t>
      </w:r>
      <w:r>
        <w:rPr/>
        <w:t xml:space="preserve"> = …….   e</w:t>
      </w:r>
      <w:r>
        <w:rPr>
          <w:vertAlign w:val="superscript"/>
        </w:rPr>
        <w:t>3</w:t>
      </w:r>
      <w:r>
        <w:rPr/>
        <w:t>=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pléter le tableau de vale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résentation graphique de </w:t>
      </w:r>
      <w:r>
        <w:rPr>
          <w:i/>
        </w:rPr>
        <w:t>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205</wp:posOffset>
                </wp:positionH>
                <wp:positionV relativeFrom="paragraph">
                  <wp:posOffset>118745</wp:posOffset>
                </wp:positionV>
                <wp:extent cx="3438525" cy="3890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3890520"/>
                          <a:chOff x="0" y="0"/>
                          <a:chExt cx="3438360" cy="3890520"/>
                        </a:xfrm>
                      </wpg:grpSpPr>
                      <wps:wsp>
                        <wps:cNvSpPr/>
                        <wps:spPr>
                          <a:xfrm flipV="1">
                            <a:off x="7056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148680"/>
                            <a:ext cx="0" cy="36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148680"/>
                            <a:ext cx="0" cy="361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0150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37681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632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44160"/>
                            <a:ext cx="289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8236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202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5840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9624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3444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7264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04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8680"/>
                            <a:ext cx="289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619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257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895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533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447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08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723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61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3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.35pt;width:270.7pt;height:306.35pt" coordorigin="1583,187" coordsize="5414,6127">
                <v:line id="shape_0" from="1694,421" to="169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64,421" to="226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834,421" to="283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04,421" to="340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74,421" to="3974,6120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544,421" to="454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14,421" to="511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84,421" to="568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54,421" to="6254,61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4935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4,6121" to="6253,6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5551" to="6253,5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4981" to="6253,498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694,4411" to="6253,4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3841" to="6253,38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3271" to="6253,3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2701" to="6253,2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2131" to="6253,2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1561" to="6253,1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991" to="6253,9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4,421" to="6253,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361;top:588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31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74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17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60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303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246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89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32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75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87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3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éter les phras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La courbe représentative de la fonction </w:t>
      </w:r>
      <w:r>
        <w:rPr>
          <w:i/>
        </w:rPr>
        <w:t>f</w:t>
      </w:r>
      <w:r>
        <w:rPr/>
        <w:t xml:space="preserve"> est situé au ……………… de l’ax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des  abscisses donc pour tout réel, e</w:t>
      </w:r>
      <w:r>
        <w:rPr>
          <w:i/>
          <w:vertAlign w:val="superscript"/>
        </w:rPr>
        <w:t>x</w:t>
      </w:r>
      <w:r>
        <w:rPr/>
        <w:t xml:space="preserve"> est toujours……………… . On écrit e</w:t>
      </w:r>
      <w:r>
        <w:rPr>
          <w:vertAlign w:val="superscript"/>
        </w:rPr>
        <w:t>x</w:t>
      </w:r>
      <w:r>
        <w:rPr/>
        <w:t xml:space="preserve"> ….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 courbe représentative de la fonction </w:t>
      </w:r>
      <w:r>
        <w:rPr>
          <w:i/>
        </w:rPr>
        <w:t xml:space="preserve">f ………………………, </w:t>
      </w:r>
      <w:r>
        <w:rPr/>
        <w:t>donc cett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fonction  est strictement …………………. sur </w:t>
      </w:r>
      <w:r>
        <w:rPr>
          <w:rFonts w:cs="ambmath1;Symbol" w:ascii="ambmath1;Symbol" w:hAnsi="ambmath1;Symbol"/>
        </w:rPr>
        <w:t>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tude des fonctions exponentielle du type </w:t>
      </w:r>
      <w:r>
        <w:rPr>
          <w:b/>
          <w:i/>
          <w:u w:val="single"/>
        </w:rPr>
        <w:t>f(x)=</w:t>
      </w:r>
      <w:r>
        <w:rPr>
          <w:b/>
          <w:u w:val="single"/>
        </w:rPr>
        <w:t xml:space="preserve"> e</w:t>
      </w:r>
      <w:r>
        <w:rPr>
          <w:b/>
          <w:u w:val="single"/>
          <w:vertAlign w:val="superscript"/>
        </w:rPr>
        <w:t>ax</w:t>
      </w:r>
    </w:p>
    <w:p>
      <w:pPr>
        <w:pStyle w:val="Normal"/>
        <w:jc w:val="both"/>
        <w:rPr>
          <w:b/>
          <w:b/>
          <w:color w:val="800000"/>
          <w:u w:val="single"/>
          <w:lang w:val="en-US" w:eastAsia="en-US"/>
        </w:rPr>
      </w:pPr>
      <w:r>
        <w:rPr>
          <w:b/>
          <w:color w:val="8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71450</wp:posOffset>
                </wp:positionV>
                <wp:extent cx="4162425" cy="4252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4252680"/>
                          <a:chOff x="0" y="0"/>
                          <a:chExt cx="4162320" cy="4252680"/>
                        </a:xfrm>
                      </wpg:grpSpPr>
                      <wps:wsp>
                        <wps:cNvSpPr/>
                        <wps:spPr>
                          <a:xfrm flipV="1">
                            <a:off x="7056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148680"/>
                            <a:ext cx="0" cy="39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24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820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0" y="148680"/>
                            <a:ext cx="0" cy="398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368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764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9440" y="3738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412992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768120"/>
                            <a:ext cx="361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632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04416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8236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2020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5840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5962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344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7264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04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8680"/>
                            <a:ext cx="361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39816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6194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25764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8954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5336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17188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809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4479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57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72396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6180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48680"/>
                            <a:ext cx="3477240" cy="35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6" h="5654">
                                <a:moveTo>
                                  <a:pt x="0" y="5653"/>
                                </a:moveTo>
                                <a:lnTo>
                                  <a:pt x="57" y="5651"/>
                                </a:lnTo>
                                <a:lnTo>
                                  <a:pt x="114" y="5648"/>
                                </a:lnTo>
                                <a:lnTo>
                                  <a:pt x="171" y="5646"/>
                                </a:lnTo>
                                <a:lnTo>
                                  <a:pt x="228" y="5643"/>
                                </a:lnTo>
                                <a:lnTo>
                                  <a:pt x="285" y="5640"/>
                                </a:lnTo>
                                <a:lnTo>
                                  <a:pt x="342" y="5637"/>
                                </a:lnTo>
                                <a:lnTo>
                                  <a:pt x="399" y="5634"/>
                                </a:lnTo>
                                <a:lnTo>
                                  <a:pt x="456" y="5630"/>
                                </a:lnTo>
                                <a:lnTo>
                                  <a:pt x="513" y="5627"/>
                                </a:lnTo>
                                <a:lnTo>
                                  <a:pt x="570" y="5623"/>
                                </a:lnTo>
                                <a:lnTo>
                                  <a:pt x="627" y="5619"/>
                                </a:lnTo>
                                <a:lnTo>
                                  <a:pt x="684" y="5615"/>
                                </a:lnTo>
                                <a:lnTo>
                                  <a:pt x="741" y="5610"/>
                                </a:lnTo>
                                <a:lnTo>
                                  <a:pt x="798" y="5606"/>
                                </a:lnTo>
                                <a:lnTo>
                                  <a:pt x="855" y="5601"/>
                                </a:lnTo>
                                <a:lnTo>
                                  <a:pt x="912" y="5596"/>
                                </a:lnTo>
                                <a:lnTo>
                                  <a:pt x="969" y="5591"/>
                                </a:lnTo>
                                <a:lnTo>
                                  <a:pt x="1026" y="5585"/>
                                </a:lnTo>
                                <a:lnTo>
                                  <a:pt x="1083" y="5579"/>
                                </a:lnTo>
                                <a:lnTo>
                                  <a:pt x="1140" y="5573"/>
                                </a:lnTo>
                                <a:lnTo>
                                  <a:pt x="1197" y="5566"/>
                                </a:lnTo>
                                <a:lnTo>
                                  <a:pt x="1254" y="5559"/>
                                </a:lnTo>
                                <a:lnTo>
                                  <a:pt x="1311" y="5552"/>
                                </a:lnTo>
                                <a:lnTo>
                                  <a:pt x="1368" y="5545"/>
                                </a:lnTo>
                                <a:lnTo>
                                  <a:pt x="1425" y="5537"/>
                                </a:lnTo>
                                <a:lnTo>
                                  <a:pt x="1482" y="5528"/>
                                </a:lnTo>
                                <a:lnTo>
                                  <a:pt x="1539" y="5520"/>
                                </a:lnTo>
                                <a:lnTo>
                                  <a:pt x="1596" y="5510"/>
                                </a:lnTo>
                                <a:lnTo>
                                  <a:pt x="1653" y="5501"/>
                                </a:lnTo>
                                <a:lnTo>
                                  <a:pt x="1710" y="5490"/>
                                </a:lnTo>
                                <a:lnTo>
                                  <a:pt x="1767" y="5480"/>
                                </a:lnTo>
                                <a:lnTo>
                                  <a:pt x="1824" y="5468"/>
                                </a:lnTo>
                                <a:lnTo>
                                  <a:pt x="1881" y="5456"/>
                                </a:lnTo>
                                <a:lnTo>
                                  <a:pt x="1938" y="5444"/>
                                </a:lnTo>
                                <a:lnTo>
                                  <a:pt x="1995" y="5431"/>
                                </a:lnTo>
                                <a:lnTo>
                                  <a:pt x="2052" y="5417"/>
                                </a:lnTo>
                                <a:lnTo>
                                  <a:pt x="2109" y="5402"/>
                                </a:lnTo>
                                <a:lnTo>
                                  <a:pt x="2166" y="5387"/>
                                </a:lnTo>
                                <a:lnTo>
                                  <a:pt x="2223" y="5371"/>
                                </a:lnTo>
                                <a:lnTo>
                                  <a:pt x="2280" y="5354"/>
                                </a:lnTo>
                                <a:lnTo>
                                  <a:pt x="2337" y="5337"/>
                                </a:lnTo>
                                <a:lnTo>
                                  <a:pt x="2394" y="5318"/>
                                </a:lnTo>
                                <a:lnTo>
                                  <a:pt x="2451" y="5298"/>
                                </a:lnTo>
                                <a:lnTo>
                                  <a:pt x="2508" y="5278"/>
                                </a:lnTo>
                                <a:lnTo>
                                  <a:pt x="2565" y="5256"/>
                                </a:lnTo>
                                <a:lnTo>
                                  <a:pt x="2622" y="5233"/>
                                </a:lnTo>
                                <a:lnTo>
                                  <a:pt x="2679" y="5209"/>
                                </a:lnTo>
                                <a:lnTo>
                                  <a:pt x="2736" y="5184"/>
                                </a:lnTo>
                                <a:lnTo>
                                  <a:pt x="2793" y="5158"/>
                                </a:lnTo>
                                <a:lnTo>
                                  <a:pt x="2850" y="5130"/>
                                </a:lnTo>
                                <a:lnTo>
                                  <a:pt x="2907" y="5101"/>
                                </a:lnTo>
                                <a:lnTo>
                                  <a:pt x="2964" y="5070"/>
                                </a:lnTo>
                                <a:lnTo>
                                  <a:pt x="3021" y="5038"/>
                                </a:lnTo>
                                <a:lnTo>
                                  <a:pt x="3078" y="5004"/>
                                </a:lnTo>
                                <a:lnTo>
                                  <a:pt x="3135" y="4968"/>
                                </a:lnTo>
                                <a:lnTo>
                                  <a:pt x="3192" y="4931"/>
                                </a:lnTo>
                                <a:lnTo>
                                  <a:pt x="3249" y="4891"/>
                                </a:lnTo>
                                <a:lnTo>
                                  <a:pt x="3306" y="4850"/>
                                </a:lnTo>
                                <a:lnTo>
                                  <a:pt x="3363" y="4806"/>
                                </a:lnTo>
                                <a:lnTo>
                                  <a:pt x="3420" y="4760"/>
                                </a:lnTo>
                                <a:lnTo>
                                  <a:pt x="3477" y="4712"/>
                                </a:lnTo>
                                <a:lnTo>
                                  <a:pt x="3534" y="4661"/>
                                </a:lnTo>
                                <a:lnTo>
                                  <a:pt x="3591" y="4608"/>
                                </a:lnTo>
                                <a:lnTo>
                                  <a:pt x="3648" y="4552"/>
                                </a:lnTo>
                                <a:lnTo>
                                  <a:pt x="3705" y="4493"/>
                                </a:lnTo>
                                <a:lnTo>
                                  <a:pt x="3762" y="4431"/>
                                </a:lnTo>
                                <a:lnTo>
                                  <a:pt x="3808" y="4380"/>
                                </a:lnTo>
                                <a:lnTo>
                                  <a:pt x="3853" y="4326"/>
                                </a:lnTo>
                                <a:lnTo>
                                  <a:pt x="3899" y="4270"/>
                                </a:lnTo>
                                <a:lnTo>
                                  <a:pt x="3944" y="4211"/>
                                </a:lnTo>
                                <a:lnTo>
                                  <a:pt x="3990" y="4151"/>
                                </a:lnTo>
                                <a:lnTo>
                                  <a:pt x="4036" y="4087"/>
                                </a:lnTo>
                                <a:lnTo>
                                  <a:pt x="4081" y="4022"/>
                                </a:lnTo>
                                <a:lnTo>
                                  <a:pt x="4127" y="3953"/>
                                </a:lnTo>
                                <a:lnTo>
                                  <a:pt x="4172" y="3882"/>
                                </a:lnTo>
                                <a:lnTo>
                                  <a:pt x="4209" y="3823"/>
                                </a:lnTo>
                                <a:lnTo>
                                  <a:pt x="4245" y="3762"/>
                                </a:lnTo>
                                <a:lnTo>
                                  <a:pt x="4282" y="3699"/>
                                </a:lnTo>
                                <a:lnTo>
                                  <a:pt x="4318" y="3633"/>
                                </a:lnTo>
                                <a:lnTo>
                                  <a:pt x="4355" y="3566"/>
                                </a:lnTo>
                                <a:lnTo>
                                  <a:pt x="4391" y="3497"/>
                                </a:lnTo>
                                <a:lnTo>
                                  <a:pt x="4428" y="3425"/>
                                </a:lnTo>
                                <a:lnTo>
                                  <a:pt x="4464" y="3351"/>
                                </a:lnTo>
                                <a:lnTo>
                                  <a:pt x="4501" y="3275"/>
                                </a:lnTo>
                                <a:lnTo>
                                  <a:pt x="4530" y="3212"/>
                                </a:lnTo>
                                <a:lnTo>
                                  <a:pt x="4559" y="3147"/>
                                </a:lnTo>
                                <a:lnTo>
                                  <a:pt x="4588" y="3081"/>
                                </a:lnTo>
                                <a:lnTo>
                                  <a:pt x="4617" y="3013"/>
                                </a:lnTo>
                                <a:lnTo>
                                  <a:pt x="4647" y="2944"/>
                                </a:lnTo>
                                <a:lnTo>
                                  <a:pt x="4676" y="2872"/>
                                </a:lnTo>
                                <a:lnTo>
                                  <a:pt x="4705" y="2799"/>
                                </a:lnTo>
                                <a:lnTo>
                                  <a:pt x="4734" y="2724"/>
                                </a:lnTo>
                                <a:lnTo>
                                  <a:pt x="4763" y="2647"/>
                                </a:lnTo>
                                <a:lnTo>
                                  <a:pt x="4793" y="2567"/>
                                </a:lnTo>
                                <a:lnTo>
                                  <a:pt x="4816" y="2503"/>
                                </a:lnTo>
                                <a:lnTo>
                                  <a:pt x="4839" y="2436"/>
                                </a:lnTo>
                                <a:lnTo>
                                  <a:pt x="4863" y="2369"/>
                                </a:lnTo>
                                <a:lnTo>
                                  <a:pt x="4886" y="2300"/>
                                </a:lnTo>
                                <a:lnTo>
                                  <a:pt x="4909" y="2230"/>
                                </a:lnTo>
                                <a:lnTo>
                                  <a:pt x="4933" y="2158"/>
                                </a:lnTo>
                                <a:lnTo>
                                  <a:pt x="4956" y="2084"/>
                                </a:lnTo>
                                <a:lnTo>
                                  <a:pt x="4979" y="2010"/>
                                </a:lnTo>
                                <a:lnTo>
                                  <a:pt x="5003" y="1933"/>
                                </a:lnTo>
                                <a:lnTo>
                                  <a:pt x="5026" y="1855"/>
                                </a:lnTo>
                                <a:lnTo>
                                  <a:pt x="5049" y="1776"/>
                                </a:lnTo>
                                <a:lnTo>
                                  <a:pt x="5073" y="1695"/>
                                </a:lnTo>
                                <a:lnTo>
                                  <a:pt x="5091" y="1628"/>
                                </a:lnTo>
                                <a:lnTo>
                                  <a:pt x="5110" y="1561"/>
                                </a:lnTo>
                                <a:lnTo>
                                  <a:pt x="5129" y="1493"/>
                                </a:lnTo>
                                <a:lnTo>
                                  <a:pt x="5147" y="1423"/>
                                </a:lnTo>
                                <a:lnTo>
                                  <a:pt x="5166" y="1353"/>
                                </a:lnTo>
                                <a:lnTo>
                                  <a:pt x="5185" y="1281"/>
                                </a:lnTo>
                                <a:lnTo>
                                  <a:pt x="5203" y="1208"/>
                                </a:lnTo>
                                <a:lnTo>
                                  <a:pt x="5222" y="1134"/>
                                </a:lnTo>
                                <a:lnTo>
                                  <a:pt x="5241" y="1058"/>
                                </a:lnTo>
                                <a:lnTo>
                                  <a:pt x="5260" y="982"/>
                                </a:lnTo>
                                <a:lnTo>
                                  <a:pt x="5278" y="904"/>
                                </a:lnTo>
                                <a:lnTo>
                                  <a:pt x="5297" y="824"/>
                                </a:lnTo>
                                <a:lnTo>
                                  <a:pt x="5316" y="744"/>
                                </a:lnTo>
                                <a:lnTo>
                                  <a:pt x="5334" y="662"/>
                                </a:lnTo>
                                <a:lnTo>
                                  <a:pt x="5353" y="579"/>
                                </a:lnTo>
                                <a:lnTo>
                                  <a:pt x="5368" y="511"/>
                                </a:lnTo>
                                <a:lnTo>
                                  <a:pt x="5383" y="443"/>
                                </a:lnTo>
                                <a:lnTo>
                                  <a:pt x="5398" y="373"/>
                                </a:lnTo>
                                <a:lnTo>
                                  <a:pt x="5413" y="303"/>
                                </a:lnTo>
                                <a:lnTo>
                                  <a:pt x="5428" y="232"/>
                                </a:lnTo>
                                <a:lnTo>
                                  <a:pt x="5443" y="160"/>
                                </a:lnTo>
                                <a:lnTo>
                                  <a:pt x="5457" y="87"/>
                                </a:lnTo>
                                <a:lnTo>
                                  <a:pt x="5472" y="13"/>
                                </a:lnTo>
                                <a:lnTo>
                                  <a:pt x="54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48680"/>
                            <a:ext cx="3477240" cy="35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6" h="5654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18" y="89"/>
                                </a:lnTo>
                                <a:lnTo>
                                  <a:pt x="33" y="162"/>
                                </a:lnTo>
                                <a:lnTo>
                                  <a:pt x="48" y="234"/>
                                </a:lnTo>
                                <a:lnTo>
                                  <a:pt x="63" y="305"/>
                                </a:lnTo>
                                <a:lnTo>
                                  <a:pt x="78" y="375"/>
                                </a:lnTo>
                                <a:lnTo>
                                  <a:pt x="93" y="445"/>
                                </a:lnTo>
                                <a:lnTo>
                                  <a:pt x="108" y="513"/>
                                </a:lnTo>
                                <a:lnTo>
                                  <a:pt x="123" y="581"/>
                                </a:lnTo>
                                <a:lnTo>
                                  <a:pt x="137" y="647"/>
                                </a:lnTo>
                                <a:lnTo>
                                  <a:pt x="152" y="713"/>
                                </a:lnTo>
                                <a:lnTo>
                                  <a:pt x="167" y="778"/>
                                </a:lnTo>
                                <a:lnTo>
                                  <a:pt x="182" y="842"/>
                                </a:lnTo>
                                <a:lnTo>
                                  <a:pt x="197" y="905"/>
                                </a:lnTo>
                                <a:lnTo>
                                  <a:pt x="212" y="968"/>
                                </a:lnTo>
                                <a:lnTo>
                                  <a:pt x="227" y="1029"/>
                                </a:lnTo>
                                <a:lnTo>
                                  <a:pt x="242" y="1090"/>
                                </a:lnTo>
                                <a:lnTo>
                                  <a:pt x="257" y="1150"/>
                                </a:lnTo>
                                <a:lnTo>
                                  <a:pt x="272" y="1210"/>
                                </a:lnTo>
                                <a:lnTo>
                                  <a:pt x="287" y="1268"/>
                                </a:lnTo>
                                <a:lnTo>
                                  <a:pt x="302" y="1326"/>
                                </a:lnTo>
                                <a:lnTo>
                                  <a:pt x="317" y="1383"/>
                                </a:lnTo>
                                <a:lnTo>
                                  <a:pt x="332" y="1439"/>
                                </a:lnTo>
                                <a:lnTo>
                                  <a:pt x="347" y="1494"/>
                                </a:lnTo>
                                <a:lnTo>
                                  <a:pt x="362" y="1549"/>
                                </a:lnTo>
                                <a:lnTo>
                                  <a:pt x="378" y="1609"/>
                                </a:lnTo>
                                <a:lnTo>
                                  <a:pt x="394" y="1667"/>
                                </a:lnTo>
                                <a:lnTo>
                                  <a:pt x="411" y="1725"/>
                                </a:lnTo>
                                <a:lnTo>
                                  <a:pt x="427" y="1782"/>
                                </a:lnTo>
                                <a:lnTo>
                                  <a:pt x="444" y="1838"/>
                                </a:lnTo>
                                <a:lnTo>
                                  <a:pt x="460" y="1893"/>
                                </a:lnTo>
                                <a:lnTo>
                                  <a:pt x="477" y="1948"/>
                                </a:lnTo>
                                <a:lnTo>
                                  <a:pt x="495" y="2007"/>
                                </a:lnTo>
                                <a:lnTo>
                                  <a:pt x="513" y="2065"/>
                                </a:lnTo>
                                <a:lnTo>
                                  <a:pt x="531" y="2122"/>
                                </a:lnTo>
                                <a:lnTo>
                                  <a:pt x="549" y="2178"/>
                                </a:lnTo>
                                <a:lnTo>
                                  <a:pt x="567" y="2234"/>
                                </a:lnTo>
                                <a:lnTo>
                                  <a:pt x="585" y="2288"/>
                                </a:lnTo>
                                <a:lnTo>
                                  <a:pt x="603" y="2342"/>
                                </a:lnTo>
                                <a:lnTo>
                                  <a:pt x="623" y="2400"/>
                                </a:lnTo>
                                <a:lnTo>
                                  <a:pt x="643" y="2457"/>
                                </a:lnTo>
                                <a:lnTo>
                                  <a:pt x="663" y="2513"/>
                                </a:lnTo>
                                <a:lnTo>
                                  <a:pt x="683" y="2568"/>
                                </a:lnTo>
                                <a:lnTo>
                                  <a:pt x="703" y="2622"/>
                                </a:lnTo>
                                <a:lnTo>
                                  <a:pt x="723" y="2676"/>
                                </a:lnTo>
                                <a:lnTo>
                                  <a:pt x="744" y="2733"/>
                                </a:lnTo>
                                <a:lnTo>
                                  <a:pt x="766" y="2790"/>
                                </a:lnTo>
                                <a:lnTo>
                                  <a:pt x="788" y="2845"/>
                                </a:lnTo>
                                <a:lnTo>
                                  <a:pt x="810" y="2899"/>
                                </a:lnTo>
                                <a:lnTo>
                                  <a:pt x="832" y="2952"/>
                                </a:lnTo>
                                <a:lnTo>
                                  <a:pt x="854" y="3005"/>
                                </a:lnTo>
                                <a:lnTo>
                                  <a:pt x="878" y="3061"/>
                                </a:lnTo>
                                <a:lnTo>
                                  <a:pt x="902" y="3116"/>
                                </a:lnTo>
                                <a:lnTo>
                                  <a:pt x="926" y="3170"/>
                                </a:lnTo>
                                <a:lnTo>
                                  <a:pt x="950" y="3223"/>
                                </a:lnTo>
                                <a:lnTo>
                                  <a:pt x="974" y="3275"/>
                                </a:lnTo>
                                <a:lnTo>
                                  <a:pt x="998" y="3325"/>
                                </a:lnTo>
                                <a:lnTo>
                                  <a:pt x="1025" y="3380"/>
                                </a:lnTo>
                                <a:lnTo>
                                  <a:pt x="1051" y="3433"/>
                                </a:lnTo>
                                <a:lnTo>
                                  <a:pt x="1078" y="3485"/>
                                </a:lnTo>
                                <a:lnTo>
                                  <a:pt x="1104" y="3536"/>
                                </a:lnTo>
                                <a:lnTo>
                                  <a:pt x="1131" y="3586"/>
                                </a:lnTo>
                                <a:lnTo>
                                  <a:pt x="1160" y="3639"/>
                                </a:lnTo>
                                <a:lnTo>
                                  <a:pt x="1189" y="3691"/>
                                </a:lnTo>
                                <a:lnTo>
                                  <a:pt x="1218" y="3742"/>
                                </a:lnTo>
                                <a:lnTo>
                                  <a:pt x="1247" y="3791"/>
                                </a:lnTo>
                                <a:lnTo>
                                  <a:pt x="1276" y="3839"/>
                                </a:lnTo>
                                <a:lnTo>
                                  <a:pt x="1308" y="3891"/>
                                </a:lnTo>
                                <a:lnTo>
                                  <a:pt x="1340" y="3941"/>
                                </a:lnTo>
                                <a:lnTo>
                                  <a:pt x="1372" y="3989"/>
                                </a:lnTo>
                                <a:lnTo>
                                  <a:pt x="1404" y="4037"/>
                                </a:lnTo>
                                <a:lnTo>
                                  <a:pt x="1436" y="4083"/>
                                </a:lnTo>
                                <a:lnTo>
                                  <a:pt x="1472" y="4132"/>
                                </a:lnTo>
                                <a:lnTo>
                                  <a:pt x="1507" y="4180"/>
                                </a:lnTo>
                                <a:lnTo>
                                  <a:pt x="1542" y="4226"/>
                                </a:lnTo>
                                <a:lnTo>
                                  <a:pt x="1577" y="4271"/>
                                </a:lnTo>
                                <a:lnTo>
                                  <a:pt x="1612" y="4314"/>
                                </a:lnTo>
                                <a:lnTo>
                                  <a:pt x="1651" y="4361"/>
                                </a:lnTo>
                                <a:lnTo>
                                  <a:pt x="1690" y="4406"/>
                                </a:lnTo>
                                <a:lnTo>
                                  <a:pt x="1729" y="4449"/>
                                </a:lnTo>
                                <a:lnTo>
                                  <a:pt x="1767" y="4491"/>
                                </a:lnTo>
                                <a:lnTo>
                                  <a:pt x="1806" y="4531"/>
                                </a:lnTo>
                                <a:lnTo>
                                  <a:pt x="1849" y="4574"/>
                                </a:lnTo>
                                <a:lnTo>
                                  <a:pt x="1892" y="4615"/>
                                </a:lnTo>
                                <a:lnTo>
                                  <a:pt x="1934" y="4655"/>
                                </a:lnTo>
                                <a:lnTo>
                                  <a:pt x="1977" y="4693"/>
                                </a:lnTo>
                                <a:lnTo>
                                  <a:pt x="2019" y="4730"/>
                                </a:lnTo>
                                <a:lnTo>
                                  <a:pt x="2066" y="4769"/>
                                </a:lnTo>
                                <a:lnTo>
                                  <a:pt x="2113" y="4807"/>
                                </a:lnTo>
                                <a:lnTo>
                                  <a:pt x="2160" y="4843"/>
                                </a:lnTo>
                                <a:lnTo>
                                  <a:pt x="2207" y="4878"/>
                                </a:lnTo>
                                <a:lnTo>
                                  <a:pt x="2254" y="4911"/>
                                </a:lnTo>
                                <a:lnTo>
                                  <a:pt x="2301" y="4942"/>
                                </a:lnTo>
                                <a:lnTo>
                                  <a:pt x="2352" y="4976"/>
                                </a:lnTo>
                                <a:lnTo>
                                  <a:pt x="2404" y="5008"/>
                                </a:lnTo>
                                <a:lnTo>
                                  <a:pt x="2456" y="5039"/>
                                </a:lnTo>
                                <a:lnTo>
                                  <a:pt x="2507" y="5068"/>
                                </a:lnTo>
                                <a:lnTo>
                                  <a:pt x="2559" y="5096"/>
                                </a:lnTo>
                                <a:lnTo>
                                  <a:pt x="2610" y="5123"/>
                                </a:lnTo>
                                <a:lnTo>
                                  <a:pt x="2662" y="5148"/>
                                </a:lnTo>
                                <a:lnTo>
                                  <a:pt x="2713" y="5173"/>
                                </a:lnTo>
                                <a:lnTo>
                                  <a:pt x="2765" y="5196"/>
                                </a:lnTo>
                                <a:lnTo>
                                  <a:pt x="2822" y="5220"/>
                                </a:lnTo>
                                <a:lnTo>
                                  <a:pt x="2879" y="5244"/>
                                </a:lnTo>
                                <a:lnTo>
                                  <a:pt x="2935" y="5266"/>
                                </a:lnTo>
                                <a:lnTo>
                                  <a:pt x="2992" y="5287"/>
                                </a:lnTo>
                                <a:lnTo>
                                  <a:pt x="3049" y="5307"/>
                                </a:lnTo>
                                <a:lnTo>
                                  <a:pt x="3105" y="5326"/>
                                </a:lnTo>
                                <a:lnTo>
                                  <a:pt x="3162" y="5344"/>
                                </a:lnTo>
                                <a:lnTo>
                                  <a:pt x="3219" y="5361"/>
                                </a:lnTo>
                                <a:lnTo>
                                  <a:pt x="3276" y="5378"/>
                                </a:lnTo>
                                <a:lnTo>
                                  <a:pt x="3332" y="5394"/>
                                </a:lnTo>
                                <a:lnTo>
                                  <a:pt x="3389" y="5408"/>
                                </a:lnTo>
                                <a:lnTo>
                                  <a:pt x="3446" y="5423"/>
                                </a:lnTo>
                                <a:lnTo>
                                  <a:pt x="3503" y="5436"/>
                                </a:lnTo>
                                <a:lnTo>
                                  <a:pt x="3559" y="5449"/>
                                </a:lnTo>
                                <a:lnTo>
                                  <a:pt x="3616" y="5461"/>
                                </a:lnTo>
                                <a:lnTo>
                                  <a:pt x="3673" y="5473"/>
                                </a:lnTo>
                                <a:lnTo>
                                  <a:pt x="3730" y="5484"/>
                                </a:lnTo>
                                <a:lnTo>
                                  <a:pt x="3786" y="5494"/>
                                </a:lnTo>
                                <a:lnTo>
                                  <a:pt x="3843" y="5504"/>
                                </a:lnTo>
                                <a:lnTo>
                                  <a:pt x="3900" y="5514"/>
                                </a:lnTo>
                                <a:lnTo>
                                  <a:pt x="3957" y="5523"/>
                                </a:lnTo>
                                <a:lnTo>
                                  <a:pt x="4013" y="5531"/>
                                </a:lnTo>
                                <a:lnTo>
                                  <a:pt x="4070" y="5540"/>
                                </a:lnTo>
                                <a:lnTo>
                                  <a:pt x="4127" y="5547"/>
                                </a:lnTo>
                                <a:lnTo>
                                  <a:pt x="4184" y="5555"/>
                                </a:lnTo>
                                <a:lnTo>
                                  <a:pt x="4240" y="5562"/>
                                </a:lnTo>
                                <a:lnTo>
                                  <a:pt x="4297" y="5569"/>
                                </a:lnTo>
                                <a:lnTo>
                                  <a:pt x="4354" y="5575"/>
                                </a:lnTo>
                                <a:lnTo>
                                  <a:pt x="4411" y="5581"/>
                                </a:lnTo>
                                <a:lnTo>
                                  <a:pt x="4467" y="5587"/>
                                </a:lnTo>
                                <a:lnTo>
                                  <a:pt x="4524" y="5592"/>
                                </a:lnTo>
                                <a:lnTo>
                                  <a:pt x="4581" y="5597"/>
                                </a:lnTo>
                                <a:lnTo>
                                  <a:pt x="4643" y="5603"/>
                                </a:lnTo>
                                <a:lnTo>
                                  <a:pt x="4706" y="5608"/>
                                </a:lnTo>
                                <a:lnTo>
                                  <a:pt x="4768" y="5613"/>
                                </a:lnTo>
                                <a:lnTo>
                                  <a:pt x="4830" y="5618"/>
                                </a:lnTo>
                                <a:lnTo>
                                  <a:pt x="4893" y="5622"/>
                                </a:lnTo>
                                <a:lnTo>
                                  <a:pt x="4955" y="5626"/>
                                </a:lnTo>
                                <a:lnTo>
                                  <a:pt x="5018" y="5630"/>
                                </a:lnTo>
                                <a:lnTo>
                                  <a:pt x="5080" y="5634"/>
                                </a:lnTo>
                                <a:lnTo>
                                  <a:pt x="5143" y="5637"/>
                                </a:lnTo>
                                <a:lnTo>
                                  <a:pt x="5205" y="5641"/>
                                </a:lnTo>
                                <a:lnTo>
                                  <a:pt x="5267" y="5644"/>
                                </a:lnTo>
                                <a:lnTo>
                                  <a:pt x="5330" y="5647"/>
                                </a:lnTo>
                                <a:lnTo>
                                  <a:pt x="5392" y="5650"/>
                                </a:lnTo>
                                <a:lnTo>
                                  <a:pt x="5455" y="5652"/>
                                </a:lnTo>
                                <a:lnTo>
                                  <a:pt x="5475" y="565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3.5pt;width:327.75pt;height:334.85pt" coordorigin="1869,270" coordsize="6555,6697">
                <v:line id="shape_0" from="1980,504" to="198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50,504" to="255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120,504" to="312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690,504" to="369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60,504" to="426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30,504" to="4830,677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00,504" to="540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970,504" to="597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40,504" to="654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10,504" to="711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680,504" to="7680,6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86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6158;width:85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6158;width:854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6774" to="7679,6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6204" to="7679,620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80,5634" to="7679,5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5064" to="7679,50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4494" to="7679,44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3924" to="7679,39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3354" to="7679,3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2784" to="7679,27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2214" to="7679,22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1644" to="7679,16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1074" to="7679,10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0,504" to="7679,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72;top:654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597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540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483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426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69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12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55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198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141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84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70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76,5654" path="m0,5653l57,5651l114,5648l171,5646l228,5643l285,5640l342,5637l399,5634l456,5630l513,5627l570,5623l627,5619l684,5615l741,5610l798,5606l855,5601l912,5596l969,5591l1026,5585l1083,5579l1140,5573l1197,5566l1254,5559l1311,5552l1368,5545l1425,5537l1482,5528l1539,5520l1596,5510l1653,5501l1710,5490l1767,5480l1824,5468l1881,5456l1938,5444l1995,5431l2052,5417l2109,5402l2166,5387l2223,5371l2280,5354l2337,5337l2394,5318l2451,5298l2508,5278l2565,5256l2622,5233l2679,5209l2736,5184l2793,5158l2850,5130l2907,5101l2964,5070l3021,5038l3078,5004l3135,4968l3192,4931l3249,4891l3306,4850l3363,4806l3420,4760l3477,4712l3534,4661l3591,4608l3648,4552l3705,4493l3762,4431l3808,4380l3853,4326l3899,4270l3944,4211l3990,4151l4036,4087l4081,4022l4127,3953l4172,3882l4209,3823l4245,3762l4282,3699l4318,3633l4355,3566l4391,3497l4428,3425l4464,3351l4501,3275l4530,3212l4559,3147l4588,3081l4617,3013l4647,2944l4676,2872l4705,2799l4734,2724l4763,2647l4793,2567l4816,2503l4839,2436l4863,2369l4886,2300l4909,2230l4933,2158l4956,2084l4979,2010l5003,1933l5026,1855l5049,1776l5073,1695l5091,1628l5110,1561l5129,1493l5147,1423l5166,1353l5185,1281l5203,1208l5222,1134l5241,1058l5260,982l5278,904l5297,824l5316,744l5334,662l5353,579l5368,511l5383,443l5398,373l5413,303l5428,232l5443,160l5457,87l5472,13l5475,0e" stroked="t" o:allowincell="f" style="position:absolute;left:1980;top:504;width:5475;height:5653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coordsize="5476,5654" path="m0,0l3,15l18,89l33,162l48,234l63,305l78,375l93,445l108,513l123,581l137,647l152,713l167,778l182,842l197,905l212,968l227,1029l242,1090l257,1150l272,1210l287,1268l302,1326l317,1383l332,1439l347,1494l362,1549l378,1609l394,1667l411,1725l427,1782l444,1838l460,1893l477,1948l495,2007l513,2065l531,2122l549,2178l567,2234l585,2288l603,2342l623,2400l643,2457l663,2513l683,2568l703,2622l723,2676l744,2733l766,2790l788,2845l810,2899l832,2952l854,3005l878,3061l902,3116l926,3170l950,3223l974,3275l998,3325l1025,3380l1051,3433l1078,3485l1104,3536l1131,3586l1160,3639l1189,3691l1218,3742l1247,3791l1276,3839l1308,3891l1340,3941l1372,3989l1404,4037l1436,4083l1472,4132l1507,4180l1542,4226l1577,4271l1612,4314l1651,4361l1690,4406l1729,4449l1767,4491l1806,4531l1849,4574l1892,4615l1934,4655l1977,4693l2019,4730l2066,4769l2113,4807l2160,4843l2207,4878l2254,4911l2301,4942l2352,4976l2404,5008l2456,5039l2507,5068l2559,5096l2610,5123l2662,5148l2713,5173l2765,5196l2822,5220l2879,5244l2935,5266l2992,5287l3049,5307l3105,5326l3162,5344l3219,5361l3276,5378l3332,5394l3389,5408l3446,5423l3503,5436l3559,5449l3616,5461l3673,5473l3730,5484l3786,5494l3843,5504l3900,5514l3957,5523l4013,5531l4070,5540l4127,5547l4184,5555l4240,5562l4297,5569l4354,5575l4411,5581l4467,5587l4524,5592l4581,5597l4643,5603l4706,5608l4768,5613l4830,5618l4893,5622l4955,5626l5018,5630l5080,5634l5143,5637l5205,5641l5267,5644l5330,5647l5392,5650l5455,5652l5475,5653e" stroked="t" o:allowincell="f" style="position:absolute;left:2205;top:504;width:5475;height:5653;mso-wrap-style:none;v-text-anchor:middle">
                  <v:fill o:detectmouseclick="t" on="false"/>
                  <v:stroke color="#0070c0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3545</wp:posOffset>
                </wp:positionH>
                <wp:positionV relativeFrom="paragraph">
                  <wp:posOffset>113030</wp:posOffset>
                </wp:positionV>
                <wp:extent cx="723900" cy="195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a&g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4pt;mso-wrap-distance-left:9.05pt;mso-wrap-distance-right:9.05pt;mso-wrap-distance-top:0pt;mso-wrap-distance-bottom:0pt;margin-top:8.9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a&g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52070</wp:posOffset>
                </wp:positionV>
                <wp:extent cx="723900" cy="195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6"/>
                              </w:rPr>
                              <w:t>a&lt;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4pt;mso-wrap-distance-left:9.05pt;mso-wrap-distance-right:9.05pt;mso-wrap-distance-top:0pt;mso-wrap-distance-bottom:0pt;margin-top:4.1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sz w:val="36"/>
                        </w:rPr>
                      </w:pPr>
                      <w:r>
                        <w:rPr>
                          <w:b/>
                          <w:color w:val="008080"/>
                          <w:sz w:val="36"/>
                        </w:rPr>
                        <w:t>a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éter les phras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La courbe représentative de la fonction </w:t>
      </w:r>
      <w:r>
        <w:rPr>
          <w:i/>
        </w:rPr>
        <w:t>f</w:t>
      </w:r>
      <w:r>
        <w:rPr/>
        <w:t xml:space="preserve"> est situé au ……………… de l’ax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des  abscisses donc pour tout réel, e</w:t>
      </w:r>
      <w:r>
        <w:rPr>
          <w:vertAlign w:val="superscript"/>
        </w:rPr>
        <w:t>a</w:t>
      </w:r>
      <w:r>
        <w:rPr>
          <w:i/>
          <w:vertAlign w:val="superscript"/>
        </w:rPr>
        <w:t>x</w:t>
      </w:r>
      <w:r>
        <w:rPr/>
        <w:t xml:space="preserve"> est toujours……………… . On écrit e</w:t>
      </w:r>
      <w:r>
        <w:rPr>
          <w:vertAlign w:val="superscript"/>
        </w:rPr>
        <w:t>ax</w:t>
      </w:r>
      <w:r>
        <w:rPr/>
        <w:t xml:space="preserve"> ….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fonction</w:t>
      </w:r>
      <w:r>
        <w:rPr>
          <w:i/>
        </w:rPr>
        <w:t xml:space="preserve"> f</w:t>
      </w:r>
      <w:r>
        <w:rPr/>
        <w:t xml:space="preserve"> est strictement …………………. sur R </w:t>
      </w:r>
      <w:r>
        <w:rPr>
          <w:rFonts w:cs="ambmath1;Symbol" w:ascii="ambmath1;Symbol" w:hAnsi="ambmath1;Symbol"/>
        </w:rPr>
        <w:t></w:t>
      </w:r>
      <w:r>
        <w:rPr/>
        <w:t>si a……0</w:t>
      </w:r>
      <w:r>
        <w:rPr>
          <w:rFonts w:cs="ambmath1;Symbol" w:ascii="ambmath1;Symbol" w:hAnsi="ambmath1;Symbol"/>
        </w:rPr>
        <w:t>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fonction</w:t>
      </w:r>
      <w:r>
        <w:rPr>
          <w:i/>
        </w:rPr>
        <w:t xml:space="preserve"> f</w:t>
      </w:r>
      <w:r>
        <w:rPr/>
        <w:t xml:space="preserve"> est strictement …………………. sur R</w:t>
      </w:r>
      <w:r>
        <w:rPr>
          <w:rFonts w:cs="ambmath1;Symbol" w:ascii="ambmath1;Symbol" w:hAnsi="ambmath1;Symbol"/>
        </w:rPr>
        <w:t></w:t>
      </w:r>
      <w:r>
        <w:rPr/>
        <w:t>si a……0</w:t>
      </w:r>
      <w:r>
        <w:rPr>
          <w:rFonts w:cs="ambmath1;Symbol" w:ascii="ambmath1;Symbol" w:hAnsi="ambmath1;Symbol"/>
        </w:rPr>
        <w:t>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éterminer la dérivée d’une fonction </w:t>
      </w:r>
      <w:r>
        <w:rPr>
          <w:b/>
          <w:i/>
          <w:u w:val="single"/>
        </w:rPr>
        <w:t>f(x)=</w:t>
      </w:r>
      <w:r>
        <w:rPr>
          <w:b/>
          <w:u w:val="single"/>
        </w:rPr>
        <w:t xml:space="preserve"> e</w:t>
      </w:r>
      <w:r>
        <w:rPr>
          <w:b/>
          <w:u w:val="single"/>
          <w:vertAlign w:val="superscript"/>
        </w:rPr>
        <w:t>ax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Pour tout nombre réel x la dérivée de la fonction </w:t>
      </w:r>
      <w:r>
        <w:rPr>
          <w:i/>
        </w:rPr>
        <w:t>f(x)=</w:t>
      </w:r>
      <w:r>
        <w:rPr/>
        <w:t xml:space="preserve"> e</w:t>
      </w:r>
      <w:r>
        <w:rPr>
          <w:vertAlign w:val="superscript"/>
        </w:rPr>
        <w:t>ax</w:t>
      </w:r>
      <w:r>
        <w:rPr/>
        <w:t xml:space="preserve"> est la fonction </w:t>
      </w:r>
      <w:r>
        <w:rPr>
          <w:b/>
          <w:i/>
          <w:sz w:val="32"/>
          <w:szCs w:val="32"/>
          <w:highlight w:val="lightGray"/>
        </w:rPr>
        <w:t xml:space="preserve">f ’(x)= a </w:t>
      </w:r>
      <w:r>
        <w:rPr>
          <w:b/>
          <w:sz w:val="32"/>
          <w:szCs w:val="32"/>
          <w:highlight w:val="lightGray"/>
        </w:rPr>
        <w:t>e</w:t>
      </w:r>
      <w:r>
        <w:rPr>
          <w:b/>
          <w:sz w:val="32"/>
          <w:szCs w:val="32"/>
          <w:highlight w:val="lightGray"/>
          <w:vertAlign w:val="superscript"/>
        </w:rPr>
        <w:t>ax</w:t>
      </w:r>
      <w:r>
        <w:rPr>
          <w:b/>
          <w:sz w:val="32"/>
          <w:szCs w:val="32"/>
          <w:highlight w:val="lightGray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s dérivées des fonctions suivantes  et donner leurs sign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  <w:lang w:val="de-DE"/>
        </w:rPr>
        <w:t>f(x)=</w:t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          </w:t>
      </w:r>
      <w:r>
        <w:rPr>
          <w:i/>
          <w:lang w:val="de-DE"/>
        </w:rPr>
        <w:t>f ’(x)=</w:t>
      </w:r>
      <w:r>
        <w:rPr>
          <w:lang w:val="de-DE"/>
        </w:rPr>
        <w:t xml:space="preserve"> ……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>g(x)=</w:t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        </w:t>
      </w:r>
      <w:r>
        <w:rPr>
          <w:i/>
          <w:lang w:val="de-DE"/>
        </w:rPr>
        <w:t>g’(x)=</w:t>
      </w:r>
      <w:r>
        <w:rPr>
          <w:lang w:val="de-DE"/>
        </w:rPr>
        <w:t xml:space="preserve"> 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 xml:space="preserve">                 </w:t>
      </w:r>
      <w:r>
        <w:rPr>
          <w:i/>
          <w:lang w:val="de-DE"/>
        </w:rPr>
        <w:t>h(x)=</w:t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>-3x</w:t>
      </w:r>
      <w:r>
        <w:rPr>
          <w:lang w:val="de-DE"/>
        </w:rPr>
        <w:t xml:space="preserve">        </w:t>
      </w:r>
      <w:r>
        <w:rPr>
          <w:i/>
          <w:lang w:val="de-DE"/>
        </w:rPr>
        <w:t>h ’(x)=</w:t>
      </w:r>
      <w:r>
        <w:rPr>
          <w:lang w:val="de-DE"/>
        </w:rPr>
        <w:t xml:space="preserve"> 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i/>
          <w:lang w:val="de-DE"/>
        </w:rPr>
        <w:t xml:space="preserve">                 </w:t>
      </w:r>
      <w:r>
        <w:rPr>
          <w:i/>
        </w:rPr>
        <w:t>i(x)=</w:t>
      </w:r>
      <w:r>
        <w:rPr/>
        <w:t xml:space="preserve"> e </w:t>
      </w:r>
      <w:r>
        <w:rPr>
          <w:vertAlign w:val="superscript"/>
        </w:rPr>
        <w:t>-x/2</w:t>
      </w:r>
      <w:r>
        <w:rPr/>
        <w:t xml:space="preserve">        </w:t>
      </w:r>
      <w:r>
        <w:rPr>
          <w:i/>
        </w:rPr>
        <w:t>i’(x)=</w:t>
      </w:r>
      <w:r>
        <w:rPr/>
        <w:t xml:space="preserve"> 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r les tableaux de variation des fonctions précédentes.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4648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/>
            </w:pPr>
            <w:bookmarkStart w:id="0" w:name="_1389508187"/>
            <w:bookmarkStart w:id="1" w:name="_1389508181"/>
            <w:bookmarkStart w:id="2" w:name="_1389508148"/>
            <w:bookmarkEnd w:id="0"/>
            <w:bookmarkEnd w:id="1"/>
            <w:bookmarkEnd w:id="2"/>
            <w:r>
              <w:rPr/>
              <w:object w:dxaOrig="5040" w:dyaOrig="23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05pt;height:92.9pt" filled="f" o:ole="">
                  <v:imagedata r:id="rId3" o:title=""/>
                </v:shape>
                <o:OLEObject Type="Embed" ProgID="" ShapeID="ole_rId2" DrawAspect="Content" ObjectID="_1423275265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/>
            </w:pPr>
            <w:bookmarkStart w:id="3" w:name="_1389508217"/>
            <w:bookmarkEnd w:id="3"/>
            <w:r>
              <w:rPr/>
              <w:object w:dxaOrig="5040" w:dyaOrig="23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pt;height:91.45pt" filled="f" o:ole="">
                  <v:imagedata r:id="rId5" o:title=""/>
                </v:shape>
                <o:OLEObject Type="Embed" ProgID="" ShapeID="ole_rId4" DrawAspect="Content" ObjectID="_410388427" r:id="rId4"/>
              </w:objec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/>
            </w:pPr>
            <w:bookmarkStart w:id="4" w:name="_1389508254"/>
            <w:bookmarkEnd w:id="4"/>
            <w:r>
              <w:rPr/>
              <w:object w:dxaOrig="5040" w:dyaOrig="23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.05pt;height:92.9pt" filled="f" o:ole="">
                  <v:imagedata r:id="rId7" o:title=""/>
                </v:shape>
                <o:OLEObject Type="Embed" ProgID="" ShapeID="ole_rId6" DrawAspect="Content" ObjectID="_928132853" r:id="rId6"/>
              </w:objec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/>
            </w:pPr>
            <w:bookmarkStart w:id="5" w:name="_1389508282"/>
            <w:bookmarkEnd w:id="5"/>
            <w:r>
              <w:rPr/>
              <w:object w:dxaOrig="5040" w:dyaOrig="23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4pt;height:91.45pt" filled="f" o:ole="">
                  <v:imagedata r:id="rId9" o:title=""/>
                </v:shape>
                <o:OLEObject Type="Embed" ProgID="" ShapeID="ole_rId8" DrawAspect="Content" ObjectID="_249206394" r:id="rId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en-US"/>
        </w:rPr>
        <w:t xml:space="preserve">Les </w:t>
      </w:r>
      <w:r>
        <w:rPr>
          <w:b/>
          <w:u w:val="single"/>
        </w:rPr>
        <w:t>propriétés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er</w:t>
      </w:r>
      <w:r>
        <w:rPr>
          <w:lang w:val="en-US"/>
        </w:rPr>
        <w:t xml:space="preserve"> les </w:t>
      </w:r>
      <w:r>
        <w:rPr/>
        <w:t>relations égales</w:t>
      </w:r>
      <w:r>
        <w:rPr>
          <w:lang w:val="en-US"/>
        </w:rPr>
        <w:t xml:space="preserve"> :</w:t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5163"/>
      </w:tblGrid>
      <w:tr>
        <w:trPr>
          <w:trHeight w:val="60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 xml:space="preserve">5  </w:t>
            </w:r>
            <w:r>
              <w:rPr>
                <w:rFonts w:eastAsia="Wingdings 2" w:cs="Wingdings 2" w:ascii="Wingdings 2" w:hAnsi="Wingdings 2"/>
                <w:lang w:val="en-US"/>
              </w:rPr>
              <w:t>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lang w:val="en-US"/>
              </w:rPr>
              <w:t>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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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ascii="Symbol" w:hAnsi="Symbol"/>
                <w:lang w:val="en-US"/>
              </w:rPr>
              <w:t>´</w:t>
            </w: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rFonts w:eastAsia="Wingdings 2" w:cs="Wingdings 2" w:ascii="Wingdings 2" w:hAnsi="Wingdings 2"/>
                <w:lang w:val="en-US"/>
              </w:rPr>
              <w:t>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lang w:val="en-US"/>
              </w:rPr>
              <w:t>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e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 déduire les propriétés sur les exponentielles avec a et b des nombres réels et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>n un  nombre entier  relatif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</w:t>
      </w:r>
      <w:r>
        <w:rPr/>
        <w:t>e</w:t>
      </w:r>
      <w:r>
        <w:rPr>
          <w:vertAlign w:val="superscript"/>
        </w:rPr>
        <w:t xml:space="preserve">a+b </w:t>
      </w:r>
      <w:r>
        <w:rPr/>
        <w:t>= 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</w:t>
      </w:r>
      <w:r>
        <w:rPr/>
        <w:t>e</w:t>
      </w:r>
      <w:r>
        <w:rPr>
          <w:vertAlign w:val="superscript"/>
        </w:rPr>
        <w:t xml:space="preserve">a-b </w:t>
      </w:r>
      <w:r>
        <w:rPr/>
        <w:t>= 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</w:t>
      </w:r>
      <w:r>
        <w:rPr/>
        <w:t>e</w:t>
      </w:r>
      <w:r>
        <w:rPr>
          <w:vertAlign w:val="superscript"/>
        </w:rPr>
        <w:t xml:space="preserve">an </w:t>
      </w:r>
      <w:r>
        <w:rPr/>
        <w:t>= 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mplifier l’écriture des nombres suivants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e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= …..... ;             e</w:t>
      </w:r>
      <w:r>
        <w:rPr>
          <w:vertAlign w:val="superscript"/>
        </w:rPr>
        <w:t>1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e</w:t>
      </w:r>
      <w:r>
        <w:rPr>
          <w:vertAlign w:val="superscript"/>
        </w:rPr>
        <w:t xml:space="preserve">5 </w:t>
      </w:r>
      <w:r>
        <w:rPr/>
        <w:t>= …..... ;                ()</w:t>
      </w:r>
      <w:r>
        <w:rPr>
          <w:vertAlign w:val="superscript"/>
        </w:rPr>
        <w:t xml:space="preserve"> 2</w:t>
      </w:r>
      <w:r>
        <w:rPr>
          <w:vertAlign w:val="subscript"/>
        </w:rPr>
        <w:t xml:space="preserve"> </w:t>
      </w:r>
      <w:r>
        <w:rPr/>
        <w:t>= ….....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Résoudre une équation du type a = e</w:t>
      </w:r>
      <w:r>
        <w:rPr>
          <w:b/>
          <w:u w:val="single"/>
          <w:vertAlign w:val="superscript"/>
        </w:rPr>
        <w:t>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  <w:highlight w:val="lightGray"/>
        </w:rPr>
        <w:t>Si a = e</w:t>
      </w:r>
      <w:r>
        <w:rPr>
          <w:b/>
          <w:highlight w:val="lightGray"/>
          <w:vertAlign w:val="superscript"/>
        </w:rPr>
        <w:t>b</w:t>
      </w:r>
      <w:r>
        <w:rPr>
          <w:b/>
          <w:highlight w:val="lightGray"/>
        </w:rPr>
        <w:t xml:space="preserve"> alors b = 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Résoudre dans R les équations suivantes :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e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2   ;    e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= 2 ;      e</w:t>
      </w:r>
      <w:r>
        <w:rPr>
          <w:vertAlign w:val="superscript"/>
          <w:lang w:val="de-DE"/>
        </w:rPr>
        <w:t>-3x</w:t>
      </w:r>
      <w:r>
        <w:rPr>
          <w:lang w:val="de-DE"/>
        </w:rPr>
        <w:t xml:space="preserve"> = 4 :    e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-2 ;    lnx = 3 ;    e</w:t>
      </w:r>
      <w:r>
        <w:rPr>
          <w:vertAlign w:val="superscript"/>
          <w:lang w:val="de-DE"/>
        </w:rPr>
        <w:t xml:space="preserve">2x + 3 </w:t>
      </w:r>
      <w:r>
        <w:rPr>
          <w:lang w:val="de-DE"/>
        </w:rPr>
        <w:t xml:space="preserve">= 1;   e 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– 5 =1;    lnx = -0,4    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12"/>
        <w:rPr/>
      </w:pPr>
      <w:r>
        <w:rPr>
          <w:lang w:val="de-DE"/>
        </w:rPr>
        <w:t xml:space="preserve"> 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12"/>
        <w:rPr/>
      </w:pPr>
      <w:r>
        <w:rPr/>
        <w:t xml:space="preserve">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12"/>
        <w:rPr/>
      </w:pPr>
      <w:r>
        <w:rPr/>
        <w:t xml:space="preserve">   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 xml:space="preserve">   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12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Applications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 température d’un four </w:t>
      </w:r>
      <w:r>
        <w:rPr>
          <w:rFonts w:cs="Symbol" w:ascii="Symbol" w:hAnsi="Symbol"/>
        </w:rPr>
        <w:t></w:t>
      </w:r>
      <w:r>
        <w:rPr/>
        <w:t xml:space="preserve"> à l’instant </w:t>
      </w:r>
      <w:r>
        <w:rPr>
          <w:i/>
        </w:rPr>
        <w:t xml:space="preserve">t </w:t>
      </w:r>
      <w:r>
        <w:rPr/>
        <w:t>est donnée par la relation :</w:t>
      </w:r>
    </w:p>
    <w:p>
      <w:pPr>
        <w:pStyle w:val="Normal"/>
        <w:rPr/>
      </w:pPr>
      <w:r>
        <w:rPr>
          <w:rFonts w:cs="Symbol" w:ascii="Symbol" w:hAnsi="Symbol"/>
        </w:rPr>
        <w:t></w:t>
      </w:r>
      <w:r>
        <w:rPr/>
        <w:t xml:space="preserve">= 850 </w:t>
      </w:r>
      <w:r>
        <w:rPr>
          <w:rFonts w:ascii="Symbol" w:hAnsi="Symbol"/>
        </w:rPr>
        <w:t>´</w:t>
      </w:r>
      <w:r>
        <w:rPr/>
        <w:t xml:space="preserve">(1 – </w:t>
      </w:r>
      <w:r>
        <w:rPr>
          <w:rFonts w:cs="Symbol" w:ascii="Symbol" w:hAnsi="Symbol"/>
        </w:rPr>
        <w:t></w:t>
      </w:r>
      <w:r>
        <w:rPr/>
        <w:t>e</w:t>
      </w:r>
      <w:r>
        <w:rPr>
          <w:vertAlign w:val="superscript"/>
        </w:rPr>
        <w:t>-0,001t</w:t>
      </w:r>
      <w:r>
        <w:rPr/>
        <w:t xml:space="preserve">)   où t est exprimé en secondes et  </w:t>
      </w:r>
      <w:r>
        <w:rPr>
          <w:rFonts w:cs="Symbol" w:ascii="Symbol" w:hAnsi="Symbol"/>
        </w:rPr>
        <w:t></w:t>
      </w:r>
      <w:r>
        <w:rPr/>
        <w:t xml:space="preserve"> en degré Celsius.</w:t>
      </w:r>
    </w:p>
    <w:p>
      <w:pPr>
        <w:pStyle w:val="Normal"/>
        <w:spacing w:lineRule="auto" w:line="360"/>
        <w:rPr/>
      </w:pPr>
      <w:r>
        <w:rPr/>
        <w:t xml:space="preserve">1. Déterminer  </w:t>
      </w:r>
      <w:r>
        <w:rPr>
          <w:rFonts w:cs="Symbol" w:ascii="Symbol" w:hAnsi="Symbol"/>
        </w:rPr>
        <w:t></w:t>
      </w:r>
      <w:r>
        <w:rPr/>
        <w:t xml:space="preserve"> à 10</w:t>
      </w:r>
      <w:r>
        <w:rPr>
          <w:vertAlign w:val="superscript"/>
        </w:rPr>
        <w:t>-4</w:t>
      </w:r>
      <w:r>
        <w:rPr/>
        <w:t xml:space="preserve"> près, sachant qu’a l’instant t = 0, la température du four est </w:t>
      </w:r>
      <w:r>
        <w:rPr>
          <w:rFonts w:cs="Symbol" w:ascii="Symbol" w:hAnsi="Symbol"/>
        </w:rPr>
        <w:t></w:t>
      </w:r>
      <w:r>
        <w:rPr/>
        <w:t xml:space="preserve"> = 20°C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2. On suppose  </w:t>
      </w:r>
      <w:r>
        <w:rPr>
          <w:rFonts w:cs="Symbol" w:ascii="Symbol" w:hAnsi="Symbol"/>
        </w:rPr>
        <w:t></w:t>
      </w:r>
      <w:r>
        <w:rPr/>
        <w:t xml:space="preserve"> = 0,98.</w:t>
      </w:r>
    </w:p>
    <w:p>
      <w:pPr>
        <w:pStyle w:val="Normal"/>
        <w:ind w:right="-144" w:firstLine="708"/>
        <w:rPr/>
      </w:pPr>
      <w:r>
        <w:rPr/>
        <w:t xml:space="preserve">2.1 Calculer le temps, en min, nécessaire pour porter la température du four à 750°C </w:t>
      </w:r>
    </w:p>
    <w:p>
      <w:pPr>
        <w:pStyle w:val="Normal"/>
        <w:ind w:right="-144" w:firstLine="708"/>
        <w:rPr/>
      </w:pPr>
      <w:r>
        <w:rPr/>
        <w:t xml:space="preserve">      </w:t>
      </w:r>
      <w:r>
        <w:rPr/>
        <w:t>à l’unité près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2.2 Calculer, en °C, la température du four ou bout de 25 min à une unité prè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3. On modélise la situation précédente par la fonction </w:t>
      </w:r>
      <w:r>
        <w:rPr>
          <w:i/>
        </w:rPr>
        <w:t>f</w:t>
      </w:r>
      <w:r>
        <w:rPr/>
        <w:t xml:space="preserve"> définie à l’intervalle [0 ; 4000]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ar  </w:t>
      </w:r>
      <w:r>
        <w:rPr>
          <w:i/>
        </w:rPr>
        <w:t>f(x)</w:t>
      </w:r>
      <w:r>
        <w:rPr/>
        <w:t xml:space="preserve"> = 850 </w:t>
      </w:r>
      <w:r>
        <w:rPr>
          <w:rFonts w:ascii="Symbol" w:hAnsi="Symbol"/>
        </w:rPr>
        <w:t>´</w:t>
      </w:r>
      <w:r>
        <w:rPr/>
        <w:t xml:space="preserve">(1 – </w:t>
      </w:r>
      <w:r>
        <w:rPr>
          <w:rFonts w:cs="Symbol" w:ascii="Symbol" w:hAnsi="Symbol"/>
        </w:rPr>
        <w:t></w:t>
      </w:r>
      <w:r>
        <w:rPr/>
        <w:t>e</w:t>
      </w:r>
      <w:r>
        <w:rPr>
          <w:vertAlign w:val="superscript"/>
        </w:rPr>
        <w:t>-0,001</w:t>
      </w:r>
      <w:r>
        <w:rPr>
          <w:i/>
          <w:vertAlign w:val="superscript"/>
        </w:rPr>
        <w:t>x</w:t>
      </w:r>
      <w:r>
        <w:rPr/>
        <w:t xml:space="preserve">)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1 Calculer la dérivée </w:t>
      </w:r>
      <w:r>
        <w:rPr>
          <w:i/>
        </w:rPr>
        <w:t>f ’(x)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2 En déduire le sens de variation de </w:t>
      </w:r>
      <w:r>
        <w:rPr>
          <w:i/>
        </w:rPr>
        <w:t>f.</w:t>
      </w:r>
    </w:p>
    <w:p>
      <w:pPr>
        <w:pStyle w:val="Normal"/>
        <w:spacing w:lineRule="auto" w:line="360"/>
        <w:rPr/>
      </w:pPr>
      <w:r>
        <w:rPr/>
        <w:t xml:space="preserve">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 Compléter le tableau de variatio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bookmarkStart w:id="6" w:name="_1389097040"/>
      <w:bookmarkStart w:id="7" w:name="_1389097021"/>
      <w:bookmarkStart w:id="8" w:name="_1389096999"/>
      <w:bookmarkStart w:id="9" w:name="_1370243068"/>
      <w:bookmarkStart w:id="10" w:name="_1370242973"/>
      <w:bookmarkEnd w:id="6"/>
      <w:bookmarkEnd w:id="7"/>
      <w:bookmarkEnd w:id="8"/>
      <w:bookmarkEnd w:id="9"/>
      <w:bookmarkEnd w:id="10"/>
      <w:r>
        <w:rPr/>
        <w:object w:dxaOrig="5040" w:dyaOrig="2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.45pt;height:102.5pt" filled="f" o:ole="">
            <v:imagedata r:id="rId11" o:title=""/>
          </v:shape>
          <o:OLEObject Type="Embed" ProgID="" ShapeID="ole_rId10" DrawAspect="Content" ObjectID="_1180923010" r:id="rId10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4 Donner la représentation graphique de </w:t>
      </w:r>
      <w:r>
        <w:rPr>
          <w:i/>
        </w:rPr>
        <w:t xml:space="preserve">f </w:t>
      </w:r>
    </w:p>
    <w:p>
      <w:pPr>
        <w:pStyle w:val="Normal"/>
        <w:spacing w:lineRule="auto" w:line="360"/>
        <w:ind w:left="360" w:hanging="0"/>
        <w:jc w:val="both"/>
        <w:rPr/>
      </w:pPr>
      <w:bookmarkStart w:id="11" w:name="_1390231249"/>
      <w:bookmarkEnd w:id="11"/>
      <w:r>
        <w:rPr/>
        <w:object w:dxaOrig="10860" w:dyaOrig="5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3pt;height:287.25pt" filled="f" o:ole="">
            <v:imagedata r:id="rId13" o:title=""/>
          </v:shape>
          <o:OLEObject Type="Embed" ProgID="" ShapeID="ole_rId12" DrawAspect="Content" ObjectID="_1433092953" r:id="rId12"/>
        </w:objec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5 Retrouver graphiquement les résultats de la question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Laisser les  traits de construction nécessaire à la lecture.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ambmath1">
    <w:altName w:val="Symbol"/>
    <w:charset w:val="02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www.physiquemaths.fr</w:t>
      </w:r>
    </w:hyperlink>
    <w:r>
      <w:rPr>
        <w:sz w:val="22"/>
        <w:szCs w:val="22"/>
      </w:rPr>
      <w:t xml:space="preserve"> </w:t>
    </w:r>
    <w:r>
      <w:rPr/>
      <w:tab/>
      <w:t xml:space="preserve">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2">
    <w:name w:val=" Car Car2"/>
    <w:qFormat/>
    <w:rPr>
      <w:b/>
      <w:bCs/>
      <w:sz w:val="24"/>
      <w:szCs w:val="24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physiquemath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01:00Z</dcterms:created>
  <dc:creator>www.physiquemaths.fr</dc:creator>
  <dc:description/>
  <dc:language>en-US</dc:language>
  <cp:lastModifiedBy>Moi</cp:lastModifiedBy>
  <dcterms:modified xsi:type="dcterms:W3CDTF">2013-11-12T21:07:00Z</dcterms:modified>
  <cp:revision>9</cp:revision>
  <dc:subject/>
  <dc:title>FONCTION EXPONENTIELLE</dc:title>
</cp:coreProperties>
</file>